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Eiddo Nos Fawrth 11eg o Ebrill 2017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: Richard Williams (Cadeirydd); Simon Brooks, Carol Hayes, Gwilym Jones.</w:t>
      </w:r>
    </w:p>
    <w:p>
      <w:pPr>
        <w:pStyle w:val="Normal"/>
        <w:rPr/>
      </w:pPr>
      <w:r>
        <w:rPr/>
        <w:t>Ymddiheuriadau : Cynghorwyr  Gavin Buckley, Selwyn Griffiths, R. Elwyn Thoma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roesawyd pawb i’r cyfarfod gan y Cadeirydd.</w:t>
      </w:r>
    </w:p>
    <w:p>
      <w:pPr>
        <w:pStyle w:val="Normal"/>
        <w:rPr/>
      </w:pPr>
      <w:r>
        <w:rPr>
          <w:rFonts w:eastAsia="SimSun;宋体"/>
          <w:lang w:eastAsia="zh-CN"/>
        </w:rPr>
        <w:t>Roedd cofnodion  31ain o Ionawr 2017 eisoes wedi eu derbyn yn gyw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/>
      </w:pPr>
      <w:r>
        <w:rPr/>
        <w:t>Nid oes cytundeb mewn lle efo neb i dorri gwellt ar y llwybrau.</w:t>
      </w:r>
    </w:p>
    <w:p>
      <w:pPr>
        <w:pStyle w:val="Normal"/>
        <w:rPr/>
      </w:pPr>
      <w:r>
        <w:rPr/>
        <w:t>Yn dilyn problemau efo anfoneb flwyddyn ddiwethaf efo Cyngor Gwynedd cynigwyd y dylid  ceisio am bris gan gwmni arall i gymharu efo’r hyn mae Cyngor Gwynedd yn gynnig. . Nodwyd fod cwmni Gwalch yn gweithredu yn yr ardal. Nodwyd fod cytundeb y Cyngor Tref yn un mawr ac y byddai angen cwmni gweddol fawr i sicrhau fod y toriadau yn digwydd ar amser. Derbyniwyd hefyd y cynnig i ofyn i bwy bynnag gaiff y cytundeb i hysbysu’r Clerc o ddyddiadau'r toriadau. Bydd hyn yn ei gwneud yn haws i ystyried dilysrwydd yr anfoneb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gofyn i gwmni Gwalch a Chyngor Gwynedd am brisiau. Y Cadeirydd i roi manylion cyswllt cwmni Gwalch I’r Cler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Chwarae Bodawen</w:t>
      </w:r>
    </w:p>
    <w:p>
      <w:pPr>
        <w:pStyle w:val="Normal"/>
        <w:rPr/>
      </w:pPr>
      <w:r>
        <w:rPr/>
        <w:t>Nodwyd fod toriad blêr wedi digwydd yng nghae Bodawen. Ni wyr os mai Cyngor Gwynedd sydd wedi gwneud hyn gan nad oes ganddynt gytundeb ar hyn o bryd .Dangosodd y Cyng. Simon Brooks lun o’r cae gan nodi ei siom am y golwg oedd arno. Nid yw’r cae pêl droed wedi ei dorri yn llawn a ddim digon da.</w:t>
      </w:r>
      <w:r>
        <w:rPr>
          <w:b/>
          <w:bCs/>
        </w:rPr>
        <w:t>Penderfynwyd</w:t>
      </w:r>
      <w:r>
        <w:rPr/>
        <w:t>: y bydd y Cadeirydd yn cysylltu efo Barry i weld beth sydd wedi digwyd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>Nodwyd fod y gofeb yn daclus a’r gwaith o osod weiran i gadw’r plethdorchau yn eu lle wedi gweithio yn dda.Nodwyd fod y gwaith o beintio’r llythrennau mewn llaw.</w:t>
      </w:r>
    </w:p>
    <w:p>
      <w:pPr>
        <w:pStyle w:val="Normal"/>
        <w:rPr/>
      </w:pPr>
      <w:r>
        <w:rPr>
          <w:b/>
        </w:rPr>
        <w:t xml:space="preserve">Penderfynwyd : </w:t>
      </w:r>
      <w:r>
        <w:rPr/>
        <w:t>Derbyn y wybodaet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Cae Pawb</w:t>
      </w:r>
    </w:p>
    <w:p>
      <w:pPr>
        <w:pStyle w:val="Normal"/>
        <w:rPr/>
      </w:pPr>
      <w:r>
        <w:rPr/>
        <w:t>Cydnabu a diolchwyd yn fawr I Elfyn Lewis am ei waith i gefnogi’r Clerc efo casglu arian rhent Cae Pawb ac efo adrodd ar unrhyw broblemau.</w:t>
      </w:r>
    </w:p>
    <w:p>
      <w:pPr>
        <w:pStyle w:val="Normal"/>
        <w:rPr/>
      </w:pPr>
      <w:r>
        <w:rPr/>
        <w:t>Mae dipyn  newid tenantiaid wedi bod eleni a phob rhandir bellach wedi eu gosod efo 6 ar y rhestr aros. Cytunwyd i lythyru i denantiaid pedwar plot gan nad oes gwaith wedi digwydd arnynt - plotiau 13,43,45,53. Bydd y Clerc yn eu hatgoffa o’r rheolau a gofyn a  ydynt yn bwriadu cynnal y plot neu ei roi i fyny. Nodwyd fod problemau wedi bod efo torri i mewn i’r siedau ac ambell o bethau wedi eu dwyn. Mae Elfyn wedi trefnu efo’r heddlu lleol i gynnal cyfarfod efo arbenigwr diogelwch, Mae Elfyn hefyd wedi dechrau tudalen Cae Pawb ar ‘facebook’ ac mae’n profi yn ffordd boblogaidd o rannu gwybodaeth, lluniau ac yn y blaen.</w:t>
      </w:r>
    </w:p>
    <w:p>
      <w:pPr>
        <w:pStyle w:val="Normal"/>
        <w:rPr/>
      </w:pPr>
      <w:r>
        <w:rPr/>
        <w:t>Gadawodd y Cadeirydd y cyfarfod er mwyn trafod telerau Cae Pawb.</w:t>
      </w:r>
    </w:p>
    <w:p>
      <w:pPr>
        <w:pStyle w:val="Normal"/>
        <w:rPr/>
      </w:pPr>
      <w:r>
        <w:rPr/>
        <w:t>Penderfynwyd gadael rent Cae Paw bar £17 y flwyddyn (sydd yn cynnwys costau torri gwellt).</w:t>
      </w:r>
    </w:p>
    <w:p>
      <w:pPr>
        <w:pStyle w:val="Normal"/>
        <w:rPr/>
      </w:pPr>
      <w:r>
        <w:rPr>
          <w:b/>
        </w:rPr>
        <w:t>Penderfynwyd</w:t>
      </w:r>
      <w:r>
        <w:rPr/>
        <w:t>:  gweithredu yn ôl y penderfyniadau uchod. Bydd biliau Cae Pawb yn mynd allan yn ystod mis Ebrill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Llochesi Fws</w:t>
      </w:r>
    </w:p>
    <w:p>
      <w:pPr>
        <w:pStyle w:val="Normal"/>
        <w:rPr>
          <w:rFonts w:eastAsia="SimSun;宋体"/>
          <w:lang w:eastAsia="zh-CN"/>
        </w:rPr>
      </w:pPr>
      <w:r>
        <w:rPr/>
        <w:t>Nodwyd fod y lloches ger yr orsaf drên wedi ei pheintio ond fod y paent ar y sedd wedi dod i ffwrdd yn syth. Nodwyd efallai nad oedd y paent iawn wedi ei ddefnyddio.</w:t>
      </w:r>
    </w:p>
    <w:p>
      <w:pPr>
        <w:pStyle w:val="Normal"/>
        <w:rPr/>
      </w:pPr>
      <w:r>
        <w:rPr>
          <w:b/>
          <w:bCs/>
        </w:rPr>
        <w:t xml:space="preserve">Penderfynwyd :  </w:t>
      </w:r>
      <w:r>
        <w:rPr/>
        <w:t>gan nad oedd bil wedi ei dderbyn am y gwaith hwn i roi cyfle arall I Dylan Edwards wneud y gwaith yn iawn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51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7-05-01T17:51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09950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eiddo a clyllid</vt:lpwstr>
  </property>
  <property fmtid="{D5CDD505-2E9C-101B-9397-08002B2CF9AE}" pid="6" name="_NewReviewCycle">
    <vt:lpwstr/>
  </property>
  <property fmtid="{D5CDD505-2E9C-101B-9397-08002B2CF9AE}" pid="7" name="_PreviousAdHocReviewCycleID">
    <vt:r8>1433400875</vt:r8>
  </property>
  <property fmtid="{D5CDD505-2E9C-101B-9397-08002B2CF9AE}" pid="8" name="_ReviewingToolsShownOnce">
    <vt:lpwstr/>
  </property>
</Properties>
</file>